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 Pinball    *    Instructions &amp; Troubleshooting Info     *   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EPIC PINBALL UP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update to Epic Pinball 2.1.  It fixes several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 compatible sound cards, such as the Sound Galaxy,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16, and Packard Bell 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pdate will fix the shareware version, Pack 1, Pack 2, Pack 3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bination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pdate must be installed on top of Epic Pinball version 2.0 (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'Super Android' table).  Be sure to install it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your other Epic Pinball 2.0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pdate will not work with Epic Pinball version 1.0 (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'Android' table).  If you install it on top of version 1.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ill not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Epic Pinball 2.0 yet, you can download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(just GO EPIC), Exec-PC BBS (1-414-789-4360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(ftp.uml.ed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c Pinball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386 or faster IBM-compatibl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und Blaster, SB Pro, and compatible music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Gravis Ultrasound music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Epic Pinb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witch to the drive where the game is installed (C: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witch to the subdirectory where the game is installed (CD \PINB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ype PIN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mmon problems and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it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is game under Windows,  be sure to run the file "PINBALL.PIF"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"PINBALL.EXE").  This should would very reliably under Window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all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ny problems running through Windows, please exit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 Pinball through plain DOS instead.  We appologize for the in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Epic games work through Windows is a top priority for us,  and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to improve our Windows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ith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ugh Epic Pinball will work reliably under OS/2 on some computer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recommend this because it might result in the game lock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un Epic Pinball through DOS or Windows instead.  We tri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compatible with OS/2,  but alas we were not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ENOUGH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When I run Epic Pinball,  the game refuses to start and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 the message "You need (amount) of free memory to run this progra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You need to free up more main (conventional) memo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Epic Pinball.  Here are some solution t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f you are trying to run Epic Pinball from Windows, completely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and try running it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you are trying to run Epic Pinball from "DOSSHELL"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program,  please exit from the menu program.  Then, run Epic Pin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DOS prompt.  Menu programs often occupy enough mem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on't be enough left for Epic Pin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either #1 or #2 solves the problem, 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rom the DOS prompt,  type "MEM"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'll see a lot of information about your computer's memory. 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after the words "Largest Executable Program Size"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much memory you currently hav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need to free up more main memory.  Here are some t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f you're using DOS 6.0 or later,  reboot your computer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T or Ctrl-Alt-Del.  Wait for the message "Starting MS-DOS..."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.  Now press the [F5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cause DOS 6.0 to bypass all of your TSR's, memory mana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ther programs which normally occupy ma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change into the Pinball directory and beg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you have a version of DOS earlier than 6.0:  You need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oot disk" to allow you to start your computer without loa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SR's and memory managers that take away main memory.  Here's 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Put a blank disk in your A: drive and format it as a DOS disk.  (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this in your B: drive - it won't work!)  To do this,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A: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 Wait while your computer formats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 Label the disk "Boot Disk" and keep it handy.  You'll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whenever you want to start Epic Pin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you can reboot your computer and play Epic Pinb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 Put the boot disk in your A: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 Restart your computer,  either by pressing CTRL-ALT-DELETE,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tting your reset button,  or by turning i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 Wait while your computer boots from the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 After a little while, your computer will stop and give you the 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Now change to your hard disk by typing "C: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Go into the pinball directory by typing "CD \PINBAL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 Begin by typing "PINBA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o owners of "Stacker", "Superstor", and other hard disk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:  If your C: drive is compressed and you need a boot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Epic Pinball, you must install Pinball on a diffe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compressed drive.  See your Stacker or Superstor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s on doing this.  (This only applies to users of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5.0 or earli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When I run PINBALL,  the computer locks up or rebo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Run SETUP and verify that your settings are correct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using a sound card, make sure that SETUP is set for "No Sound Car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sing a sound card, verify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correct options are specified in SETUP.  Check your address, IRQ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MA settings (most sound cards operate on DMA 1).  If you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ard's address, IRQ, and DMA settings, consult your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 for details on figuring them out.  If your sound quality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"Ultra High Quality" or "Very High Quality", try sett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"High Qualit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r sound card has no address, IRQ, or DMA conflicts with other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your system!  If your sound card works properly with other gam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assume that there are no conflicts.  However, if your sound car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work with other games,  you have a conflict.  See your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 for details on resolving these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I notice a bit of flicker in the dotmation (dot ani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This will happen on slower computers (386, less than 33 mhz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the music playing through your Sound Blaster.  If you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acting,  we recommend turning off the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The music and sound effects sound OK when I start Epic Pinbal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get cut off several seconds after a song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This is what happens when you select the wrong IRQ for you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!  Run SETUP again and pick the correct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UND CARD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 Audio Spectru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ic Pinball should work fine with the PAS, PAS+, and PAS-16 sound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need to run SETUP and tell it that you have a Sound Blaster card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ound Blaster P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!  To run Epic Pinball on any Pro Audio Spectrum sound car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to have the PAS drivers loaded properly.  Epic Pinball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gnize your PAS card if the drivers are loaded.  See your PA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nstructions on loading the right PAS drivers in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NFIG.SY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vis Ultras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popular request, Epic Pinball supports the GUS!  Just specify Gr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rasound from within SETUP.  If you have any problems,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, IRQ, and DMA settings.  If you still have problems, boot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ry running Epic Pinball without any GUS drivers loaded -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s (such as SBOS) might perhaps interfere with the game's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GU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und c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new models of sound cards are always being manufactured and revi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's how to contact the top sound card makers for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card problems and obtaining the latest driv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       Sound Card         Phone        BBS           CompuServe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 ------------------ ------------ ------------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ia Vision  Pro Audio Spectrum 800-638-2807 510-770-0527  MultiVen 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reative Labs Sound Blaster      405-742-6622 405-742-6660  Bl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vis        Ultrasound         604-431-1708 604-431-5927  PcVenB (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Epic Pinball requires either a Gravis UltraSound or a genuin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ster card.  If your sound card isn't 100% compatible with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ster, unfortunately it's not going to work with Epic Pin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EPIC'S TE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further assistance, please call our tech support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301-983-9771 between 9AM and 5PM Eastern Standard Time,  or fax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301-299-38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complex question about how to run this game, please call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at your computer and we'll be able to help you more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ntact us on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    GO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Mail:  72662.1725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FTP:   ftp.ulowel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Online: We answer questions posted in the "Games"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:          We answer questions in the Games Round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gy:        Call 800-524-3388 voice for a free CompuServe signup 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-P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:     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00 Baud:   414-789-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.4K Baud:  414-789-4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